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503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мовой В.Г,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мова В.Г. 17.08.2024 года в 00:01 час. по адресу: ***, кв.7  в установленный Законом 60-дневный срок со дня вступления постановления в законную силу, не уплатила административный штраф в размере 500 руб., назначенный   постановлением Врио.начальника ОП №2 (дислокация с.п.Салым) ОМВД России по  Нефтеюганскому району  86№651   от 06.06.2024 года по  ч.1 ст.20.20 КоАП РФ, вступивший в законную силу 17.06.2024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Ямова В.Г. извещенная о времени и месте рассмотрения дела надлежащим образом, в судебное заседание не явился, от нее имеется ходатайство о рассмотрении дела в ее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Ямовой В.Г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3.08.2024 года, согласно которому Ямова В.Г. в установленный срок не уплатила штраф. В данном протоколе имеется собственноручная подпись Ямовой В.Г. о том, что она с данным протоколом ознакомлена, права ей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6.06.2024 года, из которого следует, что Ямова В.Г. подвергнута административному наказанию по ч.1 ст.20.20 КоАП РФ в виде административного штрафа в размере 500 рублей. Копия постановления получена  правонарушителем 06.06.2024 года. Вышеуказанное постановление вступило в законную силу 17.06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6.08.2024 года. </w:t>
      </w:r>
      <w:r>
        <w:rPr>
          <w:sz w:val="28"/>
          <w:szCs w:val="28"/>
        </w:rPr>
        <w:t>Сведения  об оплате штрафа по состоянию на 19.08.2024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Ямовой В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Ямовой В.Г., ранее привлекавшейся к административной ответственности, 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Ямовой В.Г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мову В.Г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***.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503-0501 за 2024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